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NACRT PREDLOGA PROJEKTA </w:t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</w:rPr>
        <w:t>KA VEĆOJ TRANSPARENTNOSTI I JASNIM KRITERIJUMIMA ZA ZAPOŠLJAVANJE U JAVNOM SEKTORU – ZAUSTAVIMO POLITIČKO ZAPOŠLJAVANJE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Georgia" w:hAnsi="Georgia"/>
          <w:i/>
          <w:sz w:val="22"/>
          <w:szCs w:val="22"/>
        </w:rPr>
        <w:t>(Formular popunjavati fontom Georgia, veličina slova 11.)</w:t>
      </w:r>
    </w:p>
    <w:p>
      <w:pPr>
        <w:pStyle w:val="Normal"/>
        <w:jc w:val="both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  <w:t>I. OSNOVNE INFORMACIJE</w:t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>
          <w:trHeight w:val="1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1. Ime organizacij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2. Mesto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</w:tc>
      </w:tr>
      <w:tr>
        <w:trPr>
          <w:trHeight w:val="1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3. Poštanska adresa </w:t>
            </w:r>
            <w:r>
              <w:rPr>
                <w:rFonts w:cs="Tahoma" w:ascii="Georgia" w:hAnsi="Georgia"/>
                <w:sz w:val="22"/>
                <w:szCs w:val="22"/>
              </w:rPr>
              <w:t>(ulica, poštanski broj, grad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4. Kontakt telefon/moblini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5. Fax: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6. 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7. Website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8. Kontakt osoba za projekat </w:t>
            </w:r>
            <w:r>
              <w:rPr>
                <w:rFonts w:cs="Tahoma" w:ascii="Georgia" w:hAnsi="Georgia"/>
                <w:sz w:val="22"/>
                <w:szCs w:val="22"/>
              </w:rPr>
              <w:t>( ime i prezime, telefon i e-mail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9. Radni naziv projek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10. Trajanje projekta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u w:val="single"/>
              </w:rPr>
            </w:pPr>
            <w:r>
              <w:rPr>
                <w:rFonts w:cs="Tahoma" w:ascii="Georgia" w:hAnsi="Georgi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do 15. decembra 2015. godine)</w:t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II. ORGANIZACIJA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eorgia" w:hAnsi="Georgia"/>
          <w:b/>
          <w:sz w:val="22"/>
          <w:szCs w:val="22"/>
        </w:rPr>
        <w:t>1. Molimo unesite podatke koji se nalaze na rešenju o registraciji organizacije: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Registarski broj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Datum registr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Vrsta registr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eorgia" w:hAnsi="Georgia"/>
          <w:b/>
          <w:sz w:val="22"/>
          <w:szCs w:val="22"/>
        </w:rPr>
        <w:t>2. Koji su ciljevi odnosno misija vaše organizacije?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3. Informacije o kapacitetima organizacije: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liko organizacija ima zaposlenih?</w:t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Koliko ste do sada realizovali projekata? </w:t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eorgia" w:hAnsi="Georgia"/>
          <w:sz w:val="22"/>
          <w:szCs w:val="22"/>
        </w:rPr>
        <w:t>Nabrojte projekte koje ste realizovali u poslednje dve godine:</w:t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avedite visinu godišnjeg budžeta vaše organizacije u zadnje dve godine</w:t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ahoma" w:ascii="Georgia" w:hAnsi="Georgia"/>
          <w:sz w:val="22"/>
          <w:szCs w:val="22"/>
        </w:rPr>
        <w:t xml:space="preserve">2013. godine- </w:t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2014. godine- </w:t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a li raspolažete prostorom za rad?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  <w:t>III. OPIS PREDLOGA PROJEKTA: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Georgia" w:hAnsi="Georgia"/>
          <w:b/>
          <w:sz w:val="22"/>
          <w:szCs w:val="22"/>
        </w:rPr>
        <w:t xml:space="preserve">1. Opis lokalne zajednice (do jedne strane) 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eorgia" w:hAnsi="Georgia"/>
          <w:b/>
          <w:sz w:val="22"/>
          <w:szCs w:val="22"/>
        </w:rPr>
        <w:t xml:space="preserve">2. Opis problema koji će se u okviru ovog projekta rešavati </w:t>
      </w:r>
      <w:r>
        <w:rPr>
          <w:rFonts w:cs="Tahoma" w:ascii="Georgia" w:hAnsi="Georgia"/>
          <w:sz w:val="22"/>
          <w:szCs w:val="22"/>
        </w:rPr>
        <w:t xml:space="preserve">(zašto je njegovo rešavanje važno, navesti orijentacioni broj građana/ki koji su pogođeni njime, ko je će u lokalnoj zajednici imati koristi od njegovog rešavanja, ko je inače nadležan da taj problem rešava u lokalnoj zajednici) - </w:t>
      </w:r>
      <w:r>
        <w:rPr>
          <w:rFonts w:cs="Tahoma" w:ascii="Georgia" w:hAnsi="Georgia"/>
          <w:b/>
          <w:sz w:val="22"/>
          <w:szCs w:val="22"/>
        </w:rPr>
        <w:t>do jedne strane:</w:t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 xml:space="preserve">3. Cilj koji se želi postići projektom </w:t>
      </w:r>
      <w:r>
        <w:rPr>
          <w:rFonts w:cs="Tahoma" w:ascii="Georgia" w:hAnsi="Georgia"/>
          <w:sz w:val="22"/>
          <w:szCs w:val="22"/>
        </w:rPr>
        <w:t>(u skladu sa prioritetima programa, navedenim u pozivu)</w:t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eorgia" w:hAnsi="Georgia"/>
          <w:b/>
          <w:sz w:val="22"/>
          <w:szCs w:val="22"/>
        </w:rPr>
        <w:t xml:space="preserve">4. Metode koje će se primenjivati </w:t>
      </w:r>
      <w:r>
        <w:rPr>
          <w:rFonts w:cs="Tahoma" w:ascii="Georgia" w:hAnsi="Georgia"/>
          <w:sz w:val="22"/>
          <w:szCs w:val="22"/>
        </w:rPr>
        <w:t xml:space="preserve">(na koji način se problem rešava, ko će biti uključen u njegovo rešavanje, kako će se problem rešavati, pojedinačno po koracima) 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eorgia" w:hAnsi="Georgia"/>
          <w:b/>
          <w:sz w:val="22"/>
          <w:szCs w:val="22"/>
        </w:rPr>
        <w:t xml:space="preserve">5. Upišite u tabelu koje potrebne aktivnosti planirate da sprovedete kako biste postigli cilj projekta? </w:t>
      </w:r>
      <w:r>
        <w:rPr>
          <w:rFonts w:cs="Tahoma" w:ascii="Georgia" w:hAnsi="Georgia"/>
          <w:sz w:val="22"/>
          <w:szCs w:val="22"/>
        </w:rPr>
        <w:t>Obratite pažnju na predložene aktivnosti u Pozivu za učešće u projektu!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09"/>
        <w:gridCol w:w="1801"/>
        <w:gridCol w:w="1801"/>
        <w:gridCol w:w="1801"/>
      </w:tblGrid>
      <w:tr>
        <w:trPr>
          <w:trHeight w:val="5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Rb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Potrebni resur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Vreme trajan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Odgovorna osoba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>
          <w:trHeight w:val="5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eorgia" w:hAnsi="Georgia"/>
          <w:b/>
          <w:sz w:val="22"/>
          <w:szCs w:val="22"/>
        </w:rPr>
        <w:t>6. Očekivani rezultati - navesti po buletima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eorgia" w:hAnsi="Georgia"/>
          <w:b/>
          <w:sz w:val="22"/>
          <w:szCs w:val="22"/>
        </w:rPr>
        <w:t>7. Koje organizacije/ relevantni akteri/ pojedinci će vam biti podrška u realizaciji projekta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eorgia" w:hAnsi="Georgia"/>
          <w:b/>
          <w:sz w:val="22"/>
          <w:szCs w:val="22"/>
        </w:rPr>
        <w:t xml:space="preserve">8. Nacrt budžeta se prilaže popunjavanjem tabele u Excelu (prilog 2) 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3925</wp:posOffset>
          </wp:positionH>
          <wp:positionV relativeFrom="paragraph">
            <wp:posOffset>-456565</wp:posOffset>
          </wp:positionV>
          <wp:extent cx="7578725" cy="107162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46:00Z</dcterms:created>
  <dc:creator>FCD</dc:creator>
  <dc:description/>
  <dc:language>en-US</dc:language>
  <cp:lastModifiedBy>kuzma</cp:lastModifiedBy>
  <dcterms:modified xsi:type="dcterms:W3CDTF">2015-05-22T13:46:00Z</dcterms:modified>
  <cp:revision>2</cp:revision>
  <dc:subject/>
  <dc:title/>
</cp:coreProperties>
</file>